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center"/>
        <w:rPr>
          <w:b/>
          <w:b/>
          <w:sz w:val="28"/>
        </w:rPr>
      </w:pPr>
      <w:r>
        <w:rPr>
          <w:b/>
          <w:sz w:val="28"/>
        </w:rPr>
        <w:t>Test Report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COMPID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Customer Driven Solutions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Draft_Date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14-Sep-2000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6"/>
        <w:gridCol w:w="1926"/>
        <w:gridCol w:w="283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st Numb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of the Tes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and How to Tes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o is Testin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671195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52.8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9687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31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111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2.4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9687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6pt;margin-top:31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utcome of the Tes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Reschedule test </w:t>
              <w:br/>
              <w:t xml:space="preserve">   Date/Time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passed test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passed</w:t>
              <w:br/>
              <w:t>with actions and changes logged</w:t>
            </w:r>
          </w:p>
          <w:p>
            <w:pPr>
              <w:pStyle w:val="Normal"/>
              <w:spacing w:before="60" w:after="200"/>
              <w:rPr>
                <w:b/>
                <w:b/>
              </w:rPr>
            </w:pPr>
            <w:r>
              <w:rPr>
                <w:b/>
                <w:sz w:val="20"/>
              </w:rPr>
              <w:t>Serious Failur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clusion of the Tes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rded by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/Time: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 Ac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134"/>
        <w:gridCol w:w="1700"/>
        <w:gridCol w:w="2835"/>
        <w:gridCol w:w="1275"/>
        <w:gridCol w:w="1276"/>
      </w:tblGrid>
      <w:tr>
        <w:trPr/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Number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  <w:br/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to Tak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</w:t>
              <w:br/>
              <w:t>(Forecas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</w:t>
              <w:br/>
              <w:t>(Complete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560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2-Feb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0:00Z</dcterms:created>
  <dc:creator>Bruce McNaughton</dc:creator>
  <dc:description/>
  <cp:keywords>Tests</cp:keywords>
  <dc:language>en-US</dc:language>
  <cp:lastModifiedBy>Bruce McNaughton</cp:lastModifiedBy>
  <dcterms:modified xsi:type="dcterms:W3CDTF">2003-07-30T19:44:00Z</dcterms:modified>
  <cp:revision>4</cp:revision>
  <dc:subject>Test Forms</dc:subject>
  <dc:title>Test Report Form</dc:title>
</cp:coreProperties>
</file>